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работата </w:t>
      </w:r>
      <w:bookmarkStart w:id="0" w:name="_Hlk65138672"/>
      <w:r>
        <w:rPr>
          <w:b/>
          <w:i/>
          <w:sz w:val="28"/>
          <w:szCs w:val="28"/>
        </w:rPr>
        <w:t>на Народно читалище „Просвета 28.11.1928” село Градец</w:t>
      </w:r>
      <w:bookmarkEnd w:id="0"/>
      <w:r>
        <w:rPr>
          <w:b/>
          <w:i/>
          <w:sz w:val="28"/>
          <w:szCs w:val="28"/>
        </w:rPr>
        <w:t>, Община Види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</w:rPr>
        <w:t>за 20</w:t>
      </w:r>
      <w:r>
        <w:rPr>
          <w:rFonts w:cs="Arial Black" w:ascii="Arial Black" w:hAnsi="Arial Black"/>
          <w:b/>
          <w:i/>
          <w:sz w:val="28"/>
          <w:szCs w:val="28"/>
          <w:lang w:val="en-US"/>
        </w:rPr>
        <w:t xml:space="preserve">20 </w:t>
      </w:r>
      <w:r>
        <w:rPr>
          <w:rFonts w:cs="Arial Black" w:ascii="Arial Black" w:hAnsi="Arial Black"/>
          <w:b/>
          <w:i/>
          <w:sz w:val="28"/>
          <w:szCs w:val="28"/>
        </w:rPr>
        <w:t>год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иналат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година беше  ползотворна година по отношение читалищната дейност на Народно читалище „Просвета 28.11.1928” село Градец, която за пореден път потвърди факта, че е  едно действащо духовно средище, желано място за нашите съселяни, добър партньор по отношение организирането на обществени прояви, както и уважаван участник на многото сцени и фестивали в областта и стра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ността на читалището отново се простираше от традиционни изяви до нови предизвикателства за неговото поприще. Пак трябва да се подчертае, че това става благодарение работата на читалищните работници, неговото настоятелство и добро сътрудничество с различните представители на обществения сектор: Община Видин, Кметство село Градец, Детската градина на територията на село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ърковно настоятелство, Пенсионерски клуб, представители на бизнеса, медиите и др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ИЯТ ПЛАН на Читалището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е разнообразен и изпълнен  с различни мероприятия от началото до края на годината от местно, общинско и национално естест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о Епидемиологичната обстановка ни изненада и не успяхме да реализираме всички, предварително планирани идеи. Успяхме са положим силен старт на година, като отбелязахме традиционните празници- Йордановден, Бабинден, Трифон Зарезан, Деня на Самодееца, Баба Марта, Националния празник на Република България и Международния ден на жената. След това всичко се промени и се наложи да се научим да работим в условията на извънредно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9.06.2020 година с отпускането на наложените епидемиологични мерки успяхме да организираме и проведем Отчетно-изборно събра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анцовият състав към </w:t>
      </w:r>
      <w:r>
        <w:rPr>
          <w:bCs/>
          <w:iCs/>
          <w:sz w:val="28"/>
          <w:szCs w:val="28"/>
        </w:rPr>
        <w:t>на Народно читалище „Просвета 28.11.1928” село Градец взе участие в първото издание на Международен фестивал „Синия Дунав“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имния сезон епидемиологичните мерки отново бяха затегнати и до края на година дейностите на читалището бяха затруднени и поради наложените забрани за събиране на хора, не реализирахме планираните празници и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ъра за информационни, консултантски и административни услуги, продължава да работи успешно за местното население, с напълно безплатни услуги.От лятото  на 2009 година,  центъра е изработил и блог на читалището за повече информация за същото в нет-пространството</w:t>
      </w:r>
      <w:r>
        <w:rPr>
          <w:sz w:val="28"/>
          <w:szCs w:val="28"/>
          <w:lang w:val="en-US"/>
        </w:rPr>
        <w:t>:prosveta-gradec.blogspot.com</w:t>
      </w:r>
      <w:r>
        <w:rPr>
          <w:sz w:val="28"/>
          <w:szCs w:val="28"/>
        </w:rPr>
        <w:t xml:space="preserve">, а от пролетта на 2010 година страница въ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., както и </w:t>
      </w:r>
      <w:r>
        <w:rPr>
          <w:sz w:val="28"/>
          <w:szCs w:val="28"/>
          <w:lang w:val="en-US"/>
        </w:rPr>
        <w:t xml:space="preserve"> https;prosveta.gradec;www.informacionni-portali.com.;www.obrazowatelen-portal.eu; wwwobshtinski-portal.e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 есента на 2015 година на 16 октомври по проект „Дъга” в читалището отвори врати и младежко-детски център, който  заработи още по-добре за младежите и децата от село Градец, a техниката е достъпна за всички ползватели на Читалището 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20 година, Читалището в село Градец, кандидатства и спечели два проекта за нови книги към МК-София, финансирани по Програма „Българските библиотеки- съвременни центрове по четене и информираност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 2020 година продължаваме да реализираме спечеления проект за заетост, като помогна на човек с 60% инвалидност да започне работа по европейски проект на минимална заплата от 560 лв. За 24 месеца. Проекта стартира от месец Юни 2019 година, средствата за заплата постъпват по Проекта и се осчетоводяват всеки месец към Бюрото по труда град Ви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я Анализ представяме хронологично по дати мероприятията за изминалата 2020 годин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Януари – Богоявление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 Януари – Бабинден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 Февруари – Трифон Зарезан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 Февруари – Изложба, посветена на Васил Лев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8 Февруари – Изготвяне на мартеници за деца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Март –  Първомартенски празник с децата от ЦД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3 Март-Поднасяне на цветя за паметника в село Градец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8 Март – Празник на жената, тържество в ЦДГ и читалището с жените от село Градец в Пенсионерския клуб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.06.2020 проведено Отчетно-изборно събр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птември месец- участие в Международен Фестивал „Синия Дунав“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За всички проведени мероприятия читалището разполага със снимков           материал, ценен за неговия архив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ец Януари 2021  </w:t>
      </w:r>
      <w:r>
        <w:rPr>
          <w:sz w:val="32"/>
          <w:szCs w:val="32"/>
        </w:rPr>
        <w:t>год.</w:t>
        <w:tab/>
        <w:tab/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.Градец, Община Видин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Н”Просвета НЧ28.11.1928”с.Град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4:00Z</dcterms:created>
  <dc:creator>Evelin</dc:creator>
  <dc:description/>
  <cp:keywords/>
  <dc:language>en-US</dc:language>
  <cp:lastModifiedBy>PC</cp:lastModifiedBy>
  <cp:lastPrinted>2020-01-22T20:56:00Z</cp:lastPrinted>
  <dcterms:modified xsi:type="dcterms:W3CDTF">2021-02-25T07:56:00Z</dcterms:modified>
  <cp:revision>6</cp:revision>
  <dc:subject/>
  <dc:title>АНАЛИЗ</dc:title>
</cp:coreProperties>
</file>